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31"/>
          <w:szCs w:val="31"/>
        </w:rPr>
      </w:pPr>
      <w:r>
        <w:rPr>
          <w:b/>
          <w:sz w:val="32"/>
          <w:szCs w:val="32"/>
        </w:rPr>
        <w:t xml:space="preserve">ПРОГРАММА </w:t>
        <w:br/>
      </w:r>
      <w:r>
        <w:rPr>
          <w:b/>
          <w:sz w:val="31"/>
          <w:szCs w:val="31"/>
        </w:rPr>
        <w:t xml:space="preserve">мероприятий </w:t>
      </w:r>
      <w:r>
        <w:rPr>
          <w:b/>
          <w:sz w:val="31"/>
          <w:szCs w:val="31"/>
          <w:lang w:val="en-US"/>
        </w:rPr>
        <w:t>XIV</w:t>
      </w:r>
      <w:r>
        <w:rPr>
          <w:b/>
          <w:sz w:val="31"/>
          <w:szCs w:val="31"/>
        </w:rPr>
        <w:t xml:space="preserve"> Форума </w:t>
      </w:r>
      <w:r>
        <w:rPr>
          <w:b/>
          <w:bCs/>
          <w:sz w:val="31"/>
          <w:szCs w:val="31"/>
        </w:rPr>
        <w:t xml:space="preserve">межрегионального сотрудничества </w:t>
      </w:r>
    </w:p>
    <w:p>
      <w:pPr>
        <w:pStyle w:val="Style20"/>
        <w:spacing w:before="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и и Казахстана с участием глав государств</w:t>
      </w:r>
    </w:p>
    <w:p>
      <w:pPr>
        <w:pStyle w:val="Style20"/>
        <w:spacing w:before="0" w:after="0"/>
        <w:jc w:val="center"/>
        <w:rPr/>
      </w:pPr>
      <w:r>
        <w:rPr>
          <w:i/>
        </w:rPr>
        <w:t>(8 ноября 2017 года, г.</w:t>
      </w:r>
      <w:r>
        <w:rPr>
          <w:i/>
          <w:lang w:val="en-US"/>
        </w:rPr>
        <w:t> </w:t>
      </w:r>
      <w:r>
        <w:rPr>
          <w:i/>
        </w:rPr>
        <w:t>Челябинск)</w:t>
      </w:r>
    </w:p>
    <w:p>
      <w:pPr>
        <w:pStyle w:val="Style20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0"/>
        <w:gridCol w:w="128"/>
        <w:gridCol w:w="7773"/>
        <w:gridCol w:w="57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ября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дн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участников форум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о-экономический форум «Наследие П.А. Столыпина – актуальная основа стратегии развития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Южно-Уральский государственный университет (национальный исследовательский университет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 Южно-Уральский государственный университет (Совет ректоров Уральского федерального округ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(уточняетс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ум ректоров вузов России и Казахста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Южно-Уральский государственный университет (национальный исследовательский университе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Южно-Уральский государственный университет (Совет ректоров Уральского федерального округ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Евразийский национальный университе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(Совет ректоров Казахстан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ноября (четверг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 на тему «Развитие человеческого капитала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: здание нового завода «Русские электрические двигател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Аболихин Александр Викторович, референт Международного департамента Минобрнауки России, тел. +7(495) 629-98-45, Abolikhin@mon.gov.r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Минобрнауки Казахста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 составе экспозиции будут представлены следующие стенд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создания в Российской Федерации порталов онлайн-образования – «Национальная платформа открыто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оект – «Современная цифровая образовательная среда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 повышению конкурентоспособности ведущих университетов Российской Федерации среди ведущих мировых научно-образовательных центр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Развитие экспортного потенциала российской системы образования» в части дальнейшего развития сотрудничества </w:t>
              <w:br/>
              <w:t>с Республикой Казахстан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копий российско-казахстанских межгосударственных и межправительственных документов </w:t>
              <w:br/>
              <w:t xml:space="preserve">о развитии сотрудничества в социально-гуманитарной сфере, </w:t>
              <w:br/>
              <w:t xml:space="preserve">а также материалов, посвященных сотрудничеству в области подготовки специалистов для Казахстана на примере функционирующих </w:t>
              <w:br/>
              <w:t>в республике филиалов российских вузов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ОВАЯ ЧАСТЬ ФОРУМА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седание Российско-Казахстанского делового совета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 здание нового завода «Русские электрические двигатели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Стасюн Ольга Варленовна, главный эксперт ТПП России, тел. (495) 620-03-37, 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stas@tpprf.ru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ипова Наталья Валентинов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директор Центра внешнеэкономической деятельности Южно-Уральской ТП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тел. +7(351) 263 24 64, +7 (912) 8970272, 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ves@tpp74.ru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опредседатель Делового совета с казахстанской стороны, Председатель Правления Внешнеторговой палаты Казахстана Еренов Аян Айдарович, тел. +7-7172-27-90-54 (вн.209), сот. +7-701-017-377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НЕЛЬНЫЕ СЕССИИ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 здание нового завода «Русские электрические двигател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 «Законодательное обеспечение вопросов межрегионального и приграничного сотрудничества между Россией и Казахстаном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 здание нового завода «Русские электрические двигате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Совет Федерации Федерального Собрания Российской Федерации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уточняетс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«Активизация сотрудничества в области развития цифровой экономики для построения единого цифрового пространства Евразийского экономического союза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 здание нового завода «Русские электрические двигатели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Киселев Максим Олегович, зам. начальника отдела сотрудничества с иностранными государствами Департамента международного сотрудничества Минкомсвязи России, тел. +7(495) 771-80-00, доб. 897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Колдин Антон Владимирович, начальник отдела сотрудничества с иностранными государствами Департамента международного сотрудничества Минкомсвязи России,  тел. +7(495) 771-80-00, доб. 8931,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Романов Вячеслав Сергеевич, заместитель директора Департамента международного сотрудничества Минкомсвязи Росс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тел. +7(495) 771-80-00, доб. 8430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Минэкономразвития России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: Министерство информации </w:t>
              <w:br/>
              <w:t>и коммуникаций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лодежная дискуссионная и экспертная площад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: уточняетс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Аболихин Александр Викторович, референт Международного департамента Минобрнауки России, тел. +7(495) 629-98-45, Abolikhin@mon.gov.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Минобрнауки Казахста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уточняетс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орган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Правительство Челябин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ФИЦИАЛЬНАЯ ЧАСТЬ ФОРУМ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.00-13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ход выставки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на тему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«Развитие человеческого капитала» главами государст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: здание нового завода «Русские электрические двигате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Минобрнауки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Минобрнауки Казахстана</w:t>
            </w:r>
          </w:p>
          <w:p>
            <w:pPr>
              <w:pStyle w:val="Heading"/>
              <w:keepNext w:val="true"/>
              <w:shd w:fill="FFFFFF" w:val="clear"/>
              <w:suppressAutoHyphens w:val="true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8"/>
                <w:lang w:val="ru-RU" w:eastAsia="en-US"/>
              </w:rPr>
            </w:pPr>
            <w:r>
              <w:rPr>
                <w:b w:val="false"/>
                <w:i/>
                <w:color w:val="000000"/>
                <w:sz w:val="24"/>
                <w:szCs w:val="28"/>
                <w:lang w:val="ru-RU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3.15-14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color w:val="000000"/>
                <w:sz w:val="28"/>
                <w:szCs w:val="28"/>
              </w:rPr>
              <w:t xml:space="preserve"> Форума</w:t>
            </w:r>
          </w:p>
          <w:p>
            <w:pPr>
              <w:pStyle w:val="Header"/>
              <w:widowControl w:val="false"/>
              <w:jc w:val="both"/>
              <w:rPr>
                <w:rFonts w:ascii="Calibri" w:hAnsi="Calibri" w:cs="Calibri"/>
                <w:i/>
                <w:i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Место проведения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: </w:t>
            </w:r>
            <w:r>
              <w:rPr>
                <w:i/>
                <w:color w:val="000000"/>
                <w:szCs w:val="24"/>
                <w:lang w:val="ru-RU" w:eastAsia="en-US"/>
              </w:rPr>
              <w:t xml:space="preserve">здание нового завода «Русские электрические двигатели»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Отв. с российской стороны: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опова Анна Николаевна, заместитель директора Департамента развития и регулирования внешнеэкономической деятельности Минэкономразвития России, тел. +7 (495) 650-87-00, доб. 2920, </w:t>
            </w: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PopovaAN@economy.gov.ru</w:t>
              </w:r>
            </w:hyperlink>
            <w:r>
              <w:rPr>
                <w:i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Бибикова Алена Петровна, консультант отдела развития межрегионального и приграничного сотрудничества Департамента развития и регулирования внешнеэкономической деятельности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Минэкономразвития России, тел. +7 (495) 650-87-00, 2939, </w:t>
            </w: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Bibikovaap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Отв. с казахстанской стороны: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 Миннацэкономики Казахстана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>Участие по приглашениям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етственное слово Президента Российской Федерации Путина В.В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енное слово Президента Республики Казахстан Назарбаева Н.А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ступление Министра образования и науки Российской Федерации Васильевой О.Ю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10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Министра образования и науки Республики Казахстан Сагадиева Е.К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(10 минут) 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ступление Губернатора Челябинской области Дубровского Б.А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5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руководителя региона с казахстанской стороны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(5 минут) 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ыступление руководителя региона с российской стороны 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5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ступление руководителя региона с казахстанской стороны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5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ительное слово Президента  Республики Казахстан Назарбаева Н.А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contextualSpacing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5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ое слово Президента Российской Федерации  Путина В.В.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(5 минут)</w:t>
            </w:r>
          </w:p>
          <w:p>
            <w:pPr>
              <w:pStyle w:val="Style20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ание двусторонних документ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>Список подписных документов уточняется.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Место проведения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: </w:t>
            </w:r>
            <w:r>
              <w:rPr>
                <w:i/>
                <w:color w:val="000000"/>
                <w:szCs w:val="24"/>
                <w:lang w:val="ru-RU" w:eastAsia="en-US"/>
              </w:rPr>
              <w:t>здание нового завода «Русские электрические двигатели»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Отв. с российской стороны: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  МИД Росс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опова Анна Николаевна, заместитель директора Департамента развития и регулирования внешнеэкономической деятельности Минэкономразвития России, тел. +7 (495) 650-87-00, доб. 2920, </w:t>
            </w:r>
            <w:hyperlink r:id="rId6">
              <w:r>
                <w:rPr>
                  <w:rStyle w:val="InternetLink"/>
                  <w:i/>
                  <w:color w:val="000000"/>
                  <w:sz w:val="24"/>
                  <w:szCs w:val="24"/>
                  <w:lang w:eastAsia="en-US"/>
                </w:rPr>
                <w:t>PopovaAN@economy.gov.ru</w:t>
              </w:r>
            </w:hyperlink>
            <w:r>
              <w:rPr>
                <w:i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Бибикова Алена Петровна, консультант отдела развития межрегионального и приграничного сотрудничества Департамента развития и регулирования внешнеэкономической деятельности Минэкономразвития России, тел. +7 (495) 650-87-00, доб. 2939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с казахстанской стороны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ru-RU"/>
              </w:rPr>
              <w:t>МИД РК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4.45-15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Посадка деревьев на территории завода «Русские электрические двигатели» с участие глав государст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Правительство Челябин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уточняется</w:t>
            </w:r>
          </w:p>
          <w:p>
            <w:pPr>
              <w:pStyle w:val="Heading"/>
              <w:widowControl w:val="false"/>
              <w:jc w:val="both"/>
              <w:rPr>
                <w:i/>
                <w:i/>
                <w:color w:val="000000"/>
                <w:sz w:val="24"/>
                <w:szCs w:val="28"/>
                <w:lang w:val="ru-RU" w:eastAsia="en-US"/>
              </w:rPr>
            </w:pPr>
            <w:r>
              <w:rPr>
                <w:i/>
                <w:color w:val="000000"/>
                <w:sz w:val="24"/>
                <w:szCs w:val="28"/>
                <w:lang w:val="ru-RU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ем в честь участников X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Форума 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ru-RU"/>
              </w:rPr>
              <w:t>Участие по приглашениям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en-US"/>
              </w:rPr>
              <w:t>Место проведения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en-US"/>
              </w:rPr>
              <w:t xml:space="preserve">: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val="ru-RU" w:eastAsia="ru-RU"/>
              </w:rPr>
              <w:t>Отв. российская стор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Heading"/>
        <w:keepNext w:val="true"/>
        <w:widowControl w:val="false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keepNext w:val="true"/>
        <w:widowControl w:val="false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В программе также планируется:</w:t>
      </w:r>
    </w:p>
    <w:p>
      <w:pPr>
        <w:pStyle w:val="Heading"/>
        <w:keepNext w:val="true"/>
        <w:widowControl w:val="false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Круглый стол по тематике ШОС – отв. Правительство Челябинской области</w:t>
      </w:r>
    </w:p>
    <w:p>
      <w:pPr>
        <w:pStyle w:val="Heading"/>
        <w:keepNext w:val="true"/>
        <w:widowControl w:val="false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Девятнадцатое заседание Межправительственной комиссии по сотрудничеству между Российской Федерацией и Республикой Казахстан (прорабатывается)</w:t>
      </w:r>
    </w:p>
    <w:p>
      <w:pPr>
        <w:pStyle w:val="Heading"/>
        <w:keepNext w:val="true"/>
        <w:widowControl w:val="false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От Челябинской области предлагается открытие памятника П.А. Столыпину, отв. Правительство Челябинской области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Calibri"/>
      <w:i/>
      <w:iCs/>
      <w:color w:val="00000A"/>
      <w:spacing w:val="6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0" w:after="180"/>
      <w:jc w:val="both"/>
    </w:pPr>
    <w:rPr>
      <w:i/>
      <w:iCs/>
      <w:color w:val="00000A"/>
      <w:spacing w:val="6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@tpprf.ru" TargetMode="External"/><Relationship Id="rId3" Type="http://schemas.openxmlformats.org/officeDocument/2006/relationships/hyperlink" Target="mailto:ves@tpp74.ru" TargetMode="External"/><Relationship Id="rId4" Type="http://schemas.openxmlformats.org/officeDocument/2006/relationships/hyperlink" Target="mailto:PopovaAN@economy.gov.ru" TargetMode="External"/><Relationship Id="rId5" Type="http://schemas.openxmlformats.org/officeDocument/2006/relationships/hyperlink" Target="mailto:Bibikovaap@economy.gov.ru" TargetMode="External"/><Relationship Id="rId6" Type="http://schemas.openxmlformats.org/officeDocument/2006/relationships/hyperlink" Target="mailto:PopovaAN@economy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9:00Z</dcterms:created>
  <dc:creator>R.Baysalikhova</dc:creator>
  <dc:description/>
  <cp:keywords/>
  <dc:language>en-US</dc:language>
  <cp:lastModifiedBy>еее</cp:lastModifiedBy>
  <cp:lastPrinted>2017-09-20T12:44:00Z</cp:lastPrinted>
  <dcterms:modified xsi:type="dcterms:W3CDTF">2017-10-20T11:11:00Z</dcterms:modified>
  <cp:revision>4</cp:revision>
  <dc:subject/>
  <dc:title/>
</cp:coreProperties>
</file>